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Arial" w:hAnsi="Arial"/>
          <w:b/>
        </w:rPr>
        <w:tab/>
        <w:tab/>
      </w:r>
      <w:r>
        <w:rPr>
          <w:rFonts w:cs="Calibri" w:ascii="Calibri" w:hAnsi="Calibri"/>
          <w:b/>
          <w:sz w:val="22"/>
          <w:szCs w:val="22"/>
        </w:rPr>
        <w:t xml:space="preserve">AMBULANTA ZA OTROKE IN MLADINO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</w:t>
      </w:r>
      <w:r>
        <w:rPr>
          <w:rFonts w:cs="Calibri" w:ascii="Calibri" w:hAnsi="Calibri"/>
          <w:b/>
          <w:sz w:val="16"/>
          <w:szCs w:val="16"/>
        </w:rPr>
        <w:t>Specialisti</w:t>
      </w:r>
      <w:r>
        <w:rPr>
          <w:rFonts w:cs="Calibri" w:ascii="Calibri" w:hAnsi="Calibri"/>
          <w:sz w:val="16"/>
          <w:szCs w:val="16"/>
        </w:rPr>
        <w:t>: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16"/>
          <w:szCs w:val="16"/>
        </w:rPr>
        <w:t>Tina Svetlik</w:t>
      </w:r>
      <w:r>
        <w:rPr>
          <w:rFonts w:cs="Calibri" w:ascii="Calibri" w:hAnsi="Calibri"/>
          <w:sz w:val="16"/>
          <w:szCs w:val="16"/>
        </w:rPr>
        <w:t>, dr. med. spec</w:t>
      </w:r>
      <w:r>
        <w:rPr>
          <w:rFonts w:cs="Calibri" w:ascii="Calibri" w:hAnsi="Calibri"/>
          <w:b/>
          <w:sz w:val="16"/>
          <w:szCs w:val="16"/>
        </w:rPr>
        <w:t xml:space="preserve">  </w:t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Miloš Simov</w:t>
      </w:r>
      <w:r>
        <w:rPr>
          <w:rFonts w:cs="Calibri" w:ascii="Calibri" w:hAnsi="Calibri"/>
          <w:sz w:val="16"/>
          <w:szCs w:val="16"/>
        </w:rPr>
        <w:t>, dr. med., spec.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16"/>
          <w:szCs w:val="16"/>
        </w:rPr>
        <w:t>Snežana Janjić</w:t>
      </w:r>
      <w:r>
        <w:rPr>
          <w:rFonts w:cs="Calibri" w:ascii="Calibri" w:hAnsi="Calibri"/>
          <w:sz w:val="16"/>
          <w:szCs w:val="16"/>
        </w:rPr>
        <w:t>, dr. med., spec.</w:t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Specializanti: 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16"/>
          <w:szCs w:val="16"/>
        </w:rPr>
        <w:t>Klara Grah</w:t>
      </w:r>
      <w:r>
        <w:rPr>
          <w:rFonts w:cs="Calibri" w:ascii="Calibri" w:hAnsi="Calibri"/>
          <w:sz w:val="16"/>
          <w:szCs w:val="16"/>
        </w:rPr>
        <w:t>, dr.med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  <w:t>APRIL AMBULANTA ZA OTROKE IN MLADINO (Simov, Svetlik, Janjić)</w:t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407670</wp:posOffset>
                </wp:positionH>
                <wp:positionV relativeFrom="paragraph">
                  <wp:posOffset>104140</wp:posOffset>
                </wp:positionV>
                <wp:extent cx="5241290" cy="8569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290" cy="856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851"/>
                              <w:gridCol w:w="2943"/>
                              <w:gridCol w:w="3610"/>
                            </w:tblGrid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a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AN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DOPOLDN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/7-14/ 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POPOLD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/13-20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TOR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IMOV RAZVOJN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vetlik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Janj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RE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vetli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Janjić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IM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ČET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vetli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Janjić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ET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>SIMOV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vetli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Janjić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OB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NED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ON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SIMOV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Janjić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vetl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TOR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IMOV RAZVOJN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vetli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Janjić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Janj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RE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vetlik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IM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ČET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vetli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Janjić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ET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>SIMOV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Janjić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OB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NED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ON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SIMOV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Janjić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vetl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TOR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IMOV RAZVOJN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vetlik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Janj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RE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vetli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Janjić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IM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ČET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vetlik (Cerkno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Janjić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ET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SIMOV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vetlik do 12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Janjić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OB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NED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0"/>
                                      <w:szCs w:val="20"/>
                                    </w:rPr>
                                    <w:t>PON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TOR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IMOV RAZVOJN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vetli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Janj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RE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vetli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Janjić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IM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ČET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vetlik (Cerkno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Janjić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ET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IMOV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vetli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Janjić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OB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NED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ON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Janjić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TOR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Janjić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RE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Janjić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7pt;height:674.8pt;mso-wrap-distance-left:7.05pt;mso-wrap-distance-right:7.05pt;mso-wrap-distance-top:0pt;mso-wrap-distance-bottom:0pt;margin-top:8.2pt;mso-position-vertical-relative:text;margin-left:32.1pt;mso-position-horizontal-relative:margin">
                <v:fill opacity="0f"/>
                <v:textbox inset="0in,0in,0in,0in">
                  <w:txbxContent>
                    <w:tbl>
                      <w:tblPr>
                        <w:tblW w:w="82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851"/>
                        <w:gridCol w:w="2943"/>
                        <w:gridCol w:w="3610"/>
                      </w:tblGrid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at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AN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DOPOLD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/7-14/ 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POPOLD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/13-20/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OR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IMOV RAZVOJN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vetlik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Janjić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RE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vetli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Janjić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IMOV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ČET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vetli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Janjić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ET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>SIMOV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vetli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Janjić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OB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ED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ON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SIMOV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Janjić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vetlik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OR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IMOV RAZVOJN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vetli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Janjić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Janjić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RE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vetlik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IMOV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ČET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vetli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Janjić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ET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>SIMOV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Janjić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OB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ED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ON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SIMOV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Janjić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vetlik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OR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IMOV RAZVOJN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vetlik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Janjić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RE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vetli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Janjić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IMOV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ČET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vetlik (Cerkno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Janjić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ET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SIMOV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vetlik do 12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Janjić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OB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ED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>PON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OR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IMOV RAZVOJN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vetli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Janjić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RE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vetli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Janjić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IMOV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ČET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vetlik (Cerkno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Janjić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ET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IMOV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vetli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Janjić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OB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ED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ON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Janjić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OR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Janjić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RE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Janjić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080" w:right="926" w:gutter="0" w:header="708" w:top="1417" w:footer="0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84595" cy="414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3" r="-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284595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rivzetapisavaodstavka2">
    <w:name w:val="Privzeta pisava odstavka2"/>
    <w:qFormat/>
    <w:rPr/>
  </w:style>
  <w:style w:type="character" w:styleId="Privzetapisavaodstavka1">
    <w:name w:val="Privzeta pisava odstavka1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17:00Z</dcterms:created>
  <dc:creator>dzz</dc:creator>
  <dc:description/>
  <cp:keywords/>
  <dc:language>en-US</dc:language>
  <cp:lastModifiedBy>Maja Filipič</cp:lastModifiedBy>
  <cp:lastPrinted>2021-07-12T13:09:00Z</cp:lastPrinted>
  <dcterms:modified xsi:type="dcterms:W3CDTF">2025-04-01T11:17:00Z</dcterms:modified>
  <cp:revision>2</cp:revision>
  <dc:subject/>
  <dc:title/>
</cp:coreProperties>
</file>