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MOVI UPOKOJENCEV (DUI, Marof in Vita dom Črni Vrh nad Idrijo)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JANUAR 2025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260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m upokojencev Idrija (Marof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h-14h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ta dom Črni Vrh nad Idrij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h-14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R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Č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ab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 od 10h dalj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e Arkov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e 4h Marof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e 4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Habe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ab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b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a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rija, 27. 12. 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sz w:val="22"/>
          <w:szCs w:val="22"/>
        </w:rPr>
        <w:t>Lena Šorli, dr. med., spec. (lr)</w:t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7135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2">
    <w:name w:val="Privzeta pisava odstavka2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5:00Z</dcterms:created>
  <dc:creator>dzz</dc:creator>
  <dc:description/>
  <cp:keywords/>
  <dc:language>en-US</dc:language>
  <cp:lastModifiedBy>Maja Filipič</cp:lastModifiedBy>
  <cp:lastPrinted>2022-08-29T10:23:00Z</cp:lastPrinted>
  <dcterms:modified xsi:type="dcterms:W3CDTF">2024-12-27T08:55:00Z</dcterms:modified>
  <cp:revision>2</cp:revision>
  <dc:subject/>
  <dc:title/>
</cp:coreProperties>
</file>