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>ZDRAVSTVENA POSTAJA Cerkno</w:t>
      </w:r>
      <w:r>
        <w:rPr>
          <w:rFonts w:cs="Arial" w:ascii="Arial" w:hAnsi="Arial"/>
          <w:b/>
          <w:sz w:val="18"/>
          <w:szCs w:val="18"/>
        </w:rPr>
        <w:tab/>
        <w:tab/>
        <w:tab/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</w:r>
      <w:r>
        <w:rPr>
          <w:rFonts w:cs="Arial" w:ascii="Arial" w:hAnsi="Arial"/>
          <w:sz w:val="18"/>
          <w:szCs w:val="18"/>
        </w:rPr>
        <w:tab/>
        <w:tab/>
        <w:tab/>
        <w:tab/>
        <w:tab/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b/>
          <w:sz w:val="18"/>
          <w:szCs w:val="18"/>
        </w:rPr>
        <w:t>Nina Kokalj Oblak</w:t>
      </w:r>
      <w:r>
        <w:rPr>
          <w:rFonts w:cs="Calibri" w:ascii="Calibri" w:hAnsi="Calibri"/>
          <w:sz w:val="18"/>
          <w:szCs w:val="18"/>
        </w:rPr>
        <w:t xml:space="preserve">, dr. med., spec. 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b/>
          <w:sz w:val="18"/>
          <w:szCs w:val="18"/>
        </w:rPr>
        <w:t>Đorđe Fenjveši</w:t>
      </w:r>
      <w:r>
        <w:rPr>
          <w:rFonts w:cs="Calibri" w:ascii="Calibri" w:hAnsi="Calibri"/>
          <w:sz w:val="18"/>
          <w:szCs w:val="18"/>
        </w:rPr>
        <w:t>, dr. med., spec.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(Specializanti: Anja Purgar, dr. med., Ingrid Rupnik, dr. med., Monika Bevk Bizjak, dr. med., Lena Lapanja, dr. med., Tine Pavšič, dr. med., spec.)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color w:val="FF0000"/>
          <w:sz w:val="30"/>
          <w:szCs w:val="30"/>
        </w:rPr>
      </w:pPr>
      <w:r>
        <w:rPr>
          <w:rFonts w:cs="Calibri" w:ascii="Calibri" w:hAnsi="Calibri"/>
          <w:b/>
          <w:color w:val="FF0000"/>
          <w:sz w:val="30"/>
          <w:szCs w:val="30"/>
        </w:rPr>
        <w:t>JANUAR 2025</w:t>
      </w:r>
    </w:p>
    <w:p>
      <w:pPr>
        <w:pStyle w:val="Normal"/>
        <w:ind w:firstLine="708"/>
        <w:rPr/>
      </w:pPr>
      <w:r>
        <w:rPr/>
        <w:t xml:space="preserve">Za pregled morate biti predhodno naročeni. </w:t>
      </w:r>
    </w:p>
    <w:tbl>
      <w:tblPr>
        <w:tblW w:w="90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75"/>
        <w:gridCol w:w="3783"/>
        <w:gridCol w:w="4053"/>
      </w:tblGrid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POLDNE (7h-14h)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POLDNE (13h-20h)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"/>
              <w:jc w:val="center"/>
              <w:rPr>
                <w:rFonts w:ascii="Calibri" w:hAnsi="Calibri" w:cs="Calibri"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"/>
              <w:rPr>
                <w:rFonts w:ascii="Calibri" w:hAnsi="Calibri" w:cs="Calibri"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  <w:t>SRE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"/>
              <w:jc w:val="center"/>
              <w:rPr>
                <w:rFonts w:ascii="Calibri" w:hAnsi="Calibri" w:cs="Calibri"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"/>
              <w:jc w:val="center"/>
              <w:rPr>
                <w:rFonts w:ascii="Calibri" w:hAnsi="Calibri" w:cs="Calibri"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"/>
              <w:rPr>
                <w:rFonts w:ascii="Calibri" w:hAnsi="Calibri" w:cs="Calibri"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  <w:t>ČET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ET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kalj Oblak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hanging="2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hanging="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OB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hanging="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hanging="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ind w:hanging="2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ind w:hanging="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ED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ind w:hanging="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ind w:hanging="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N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njveši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kalj Oblak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OR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kalj Oblak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njveši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RE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kalj Oblak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njveši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ČET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kalj Oblak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njveši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ET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njveš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kalj Oblak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hanging="2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hanging="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OB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hanging="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hanging="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ind w:hanging="2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ind w:hanging="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ED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ind w:hanging="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ind w:hanging="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N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njveši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kalj Oblak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OR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kalj Oblak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enjveši; Pavšič 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RE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kalj Oblak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enjveši;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Pavšič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ČET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kalj Oblak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njveši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ET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njveši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hanging="2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hanging="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OB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hanging="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hanging="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ind w:hanging="2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ind w:hanging="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ED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ind w:hanging="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ind w:hanging="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N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njveši; Pavšič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kalj Oblak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OR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kalj Oblak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njveši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RE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kalj Oblak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enjveši;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Pavšič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ČET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kalj Oblak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ET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njveš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kalj Oblak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hanging="2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hanging="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OB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hanging="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hanging="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ind w:hanging="2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ind w:hanging="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ED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ind w:hanging="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ind w:hanging="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N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njveši; Pavšič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kalj Oblak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OR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kalj Oblak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njveši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RE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kalj Oblak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enjveši;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Pavšič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ČET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kalj Oblak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njveši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ET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kalj Oblak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njveši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 NMP kliči: urgenca Idrija 37 34 200 ali 37 34 212 (24 ur dnevno). ZP v Cerknem je ob sobotah, nedeljah in praznikih zaprta. Zaprta je tudi ob ostalih popoldnevih, kadar po urniku popoldne v stavbi ni nobene delujoče ambulante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>Cerkno, 27. 12. 2024</w:t>
        <w:tab/>
        <w:tab/>
        <w:tab/>
        <w:tab/>
        <w:tab/>
        <w:tab/>
        <w:t xml:space="preserve">    Vodja ADM: Lena Šorli, dr. med., spec., (lr)</w:t>
      </w:r>
    </w:p>
    <w:sectPr>
      <w:headerReference w:type="default" r:id="rId2"/>
      <w:type w:val="nextPage"/>
      <w:pgSz w:w="11906" w:h="16838"/>
      <w:pgMar w:left="1080" w:right="926" w:gutter="0" w:header="708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87135" cy="411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3" r="-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287135" cy="411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tarSymbol;Yu Gothic" w:hAnsi="StarSymbol;Yu Gothic" w:cs="StarSymbol;Yu Gothic"/>
    </w:rPr>
  </w:style>
  <w:style w:type="character" w:styleId="Privzetapisavaodstavka">
    <w:name w:val="Privzeta pisava odstavka"/>
    <w:qFormat/>
    <w:rPr/>
  </w:style>
  <w:style w:type="character" w:styleId="Privzetapisavaodstavka2">
    <w:name w:val="Privzeta pisava odstavka2"/>
    <w:qFormat/>
    <w:rPr/>
  </w:style>
  <w:style w:type="character" w:styleId="Privzetapisavaodstavka1">
    <w:name w:val="Privzeta pisava odstavka1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pis2">
    <w:name w:val="Napis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Kazalo">
    <w:name w:val="Kazalo"/>
    <w:basedOn w:val="Normal"/>
    <w:qFormat/>
    <w:pPr>
      <w:suppressLineNumbers/>
    </w:pPr>
    <w:rPr>
      <w:rFonts w:cs="Mangal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8:58:00Z</dcterms:created>
  <dc:creator>dzz</dc:creator>
  <dc:description/>
  <cp:keywords/>
  <dc:language>en-US</dc:language>
  <cp:lastModifiedBy>Maja Filipič</cp:lastModifiedBy>
  <cp:lastPrinted>2024-11-25T13:57:00Z</cp:lastPrinted>
  <dcterms:modified xsi:type="dcterms:W3CDTF">2024-12-27T08:58:00Z</dcterms:modified>
  <cp:revision>2</cp:revision>
  <dc:subject/>
  <dc:title/>
</cp:coreProperties>
</file>