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NIK »NADOMESTNA AMBULANTA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(za potrebe nadomeščanja vseh zdravnikov v splošnih ambulantah ZD Idri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ECEMBER</w:t>
        <w:tab/>
        <w:t xml:space="preserve"> 2024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D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OLD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OLDNE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POLDNE (13-19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LDNE (13-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LDNE (13-19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LDNE (13-19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LDNE (13-19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LDNE (13-19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LDNE (13-1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OLDNE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LDNE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LDNE (13-19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OLDNE (7-1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ija, 29. 11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Lena Šorli, dr. med., spec. (lr)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0:00Z</dcterms:created>
  <dc:creator>dzz</dc:creator>
  <dc:description/>
  <cp:keywords/>
  <dc:language>en-US</dc:language>
  <cp:lastModifiedBy>Maja Filipič</cp:lastModifiedBy>
  <cp:lastPrinted>2014-05-30T14:35:00Z</cp:lastPrinted>
  <dcterms:modified xsi:type="dcterms:W3CDTF">2024-11-25T12:50:00Z</dcterms:modified>
  <cp:revision>2</cp:revision>
  <dc:subject/>
  <dc:title/>
</cp:coreProperties>
</file>